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TANIE MAJĄTKOWY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, niżej podpisany(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o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rodzony(a)………………………………………..w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y(a)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świadczam, że posiadam wchodzące w skład wspólności ustawowej lub stanowiące mój majątek odrębny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om o powierzchni: </w:t>
      </w:r>
      <w:r>
        <w:rPr>
          <w:sz w:val="22"/>
          <w:szCs w:val="22"/>
        </w:rPr>
        <w:t>……………… m2, położony na 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uł prawny …………………………………………………………..……………………….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Mieszkanie </w:t>
      </w:r>
      <w:r>
        <w:rPr>
          <w:sz w:val="22"/>
          <w:szCs w:val="22"/>
        </w:rPr>
        <w:t>(własnościowe, spółdzielcze własnościowe lub inne): ………..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……………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ierzchnia całkowita: …………. m2, tytuł prawny (własność, współwłasność, wielkość udziału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Gospodarstwo roln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dzaj gospodarstwa: …………………………………………………, powierzchnia ………..…………………….. m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dzaj zabudowy: ………………….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uł prawny (własność, współwłasność, użytkowanie wieczyste, dzierżawa, inny tytuł – podać jaki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tego tytułu osiągnąłem(am) w roku ubiegłym przychód i dochód w wysok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Inne nieruchomości </w:t>
      </w:r>
      <w:r>
        <w:rPr>
          <w:sz w:val="22"/>
          <w:szCs w:val="22"/>
        </w:rPr>
        <w:t>(place, działki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ierzchnia: …………………… m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, tytuł prawny: własność, współwłasność, inny tytuł – podać jaki oraz inne dan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Zasoby pieniężn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środki pieniężne zgromadzone w walucie polski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środki pieniężne zgromadzone w walucie obcej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apiery wartości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na kwotę: 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Ruchomości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samochody (typ, rocznik, data nabycia, wartość szacunkow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maszyny (rodzaj, wartość szacunkow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inne ruchomości (rodzaj, wartość szacunkow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inne (rodzaj, wartość szacunkow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Inne, dodatkowe informacje o stanie majątkowym, w ty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e dochody netto wszystkich osób pozostających w gospodarstwie domowym (z ostatnich 3 miesięcy)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(dowód w załączeniu)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sięczne wydatki (opis oraz rachunki i faktury w załączeniu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wyższe dane są zgodne z prawdą oraz że znana jest mi treść art. 233 §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Kodeksu Karnego o odpowiedzialności karnej za podanie nieprawdziwych danych lub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ajenie prawd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                                                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i data)                                                                                             (podpis składającego oświadczeni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ind w:left="470" w:hanging="470"/>
        <w:jc w:val="both"/>
        <w:rPr>
          <w:sz w:val="20"/>
          <w:szCs w:val="20"/>
        </w:rPr>
      </w:pPr>
      <w:r>
        <w:rPr>
          <w:sz w:val="20"/>
          <w:szCs w:val="20"/>
        </w:rPr>
        <w:t>Druk należy wypełnić czytelnie, dokonując wpisów bez skreśleń i popraw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ind w:left="470" w:hanging="470"/>
        <w:jc w:val="both"/>
        <w:rPr>
          <w:bCs/>
          <w:sz w:val="20"/>
          <w:szCs w:val="20"/>
        </w:rPr>
      </w:pPr>
      <w:r>
        <w:rPr>
          <w:sz w:val="20"/>
          <w:szCs w:val="20"/>
        </w:rPr>
        <w:t>Jeżeli nie jest możliwe wpisanie wszystkich danych w druku, należy umieścić te dane na dodatkowej kar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ind w:left="470" w:hanging="470"/>
        <w:jc w:val="both"/>
        <w:rPr/>
      </w:pPr>
      <w:r>
        <w:rPr>
          <w:sz w:val="20"/>
          <w:szCs w:val="20"/>
        </w:rPr>
        <w:t>Przedłożone dokumenty  powinny być zgodne z zasadami zawartymi w art. Rozdziałem 4  Kodeksu postępowania administracyjnego  (</w:t>
      </w:r>
      <w:r>
        <w:rPr>
          <w:bCs/>
          <w:sz w:val="20"/>
          <w:szCs w:val="20"/>
        </w:rPr>
        <w:t>Dz.U. 1960 Nr 30 poz. 168 ze zm).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     Zgodnie z art. 233 ustawy z dnia 6 czerwca 1997 r. Kodeks karny  (Dz. U. z 1997 Nr 88 poz. 553 ze zm):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§ 1. Kto, składając zeznanie mające służyć za dowód w postępowaniu sądowym lub w innym postępowaniu prowadzonym na podstawie ustawy, zeznaje nieprawdę lub zataja prawdę,  podlega karze pozbawienia wolności do lat 3.  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§ 2. Warunkiem odpowiedzialności jest, aby przyjmujący zeznanie, działając w zakresie swoich uprawnień, uprzedził zeznającego o odpowiedzialności karnej za fałszywe zeznanie lub odebrał od niego przyrzeczenie.  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§ 3. Nie podlega karze, kto, nie wiedząc o prawie odmowy zeznania lub odpowiedzi na pytania, składa fałszywe zeznanie z obawy przed odpowiedzialnością karną grożącą jemu samemu lub jego najbliższym.  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§ 4. Kto, jako biegły, rzeczoznawca lub tłumacz, przedstawia fałszywą opinię lub tłumaczenie mające służyć za dowód w postępowaniu określonym w § 1,  podlega karze pozbawienia wolności do lat 3.  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§ 5. Sąd może zastosować nadzwyczajne złagodzenie kary, a nawet odstąpić od jej wymierzenia, jeżeli:  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fałszywe zeznanie, opinia lub tłumaczenie dotyczy okoliczności nie mogących mieć wpływu na rozstrzygnięcie sprawy,  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sprawca dobrowolnie sprostuje fałszywe zeznanie, opinię lub tłumaczenie, zanim nastąpi, chociażby nieprawomocne, rozstrzygnięcie sprawy.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wiązek Międzygminny „Czysty Region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3:00Z</dcterms:created>
  <dc:creator>Malgorzata</dc:creator>
  <dc:description/>
  <dc:language>en-US</dc:language>
  <cp:lastModifiedBy>Ania</cp:lastModifiedBy>
  <cp:lastPrinted>2014-04-22T09:42:00Z</cp:lastPrinted>
  <dcterms:modified xsi:type="dcterms:W3CDTF">2016-02-16T11:13:00Z</dcterms:modified>
  <cp:revision>2</cp:revision>
  <dc:subject/>
  <dc:title>………………………………</dc:title>
</cp:coreProperties>
</file>