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62490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743"/>
                              <w:gridCol w:w="453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shd w:fill="D8E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17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shd w:fill="D8E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17"/>
                                      <w:lang w:eastAsia="pl-PL"/>
                                    </w:rPr>
                                    <w:t>Nazwa firm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shd w:fill="D8E1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17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CI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POT-LIGHT Christian Ortlieb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Cis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Planetorza 8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IGMED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Cisek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Mickiewicza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DIX-RAY Polska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Cise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Mickiewicza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KĘDZIERZYN-KOŹ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Aronia mgr Bożena Marcin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Bolesława Chrobrego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REMEDIUM Jadwiga Żur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Targowa 1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ALOE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20"/>
                                    </w:rPr>
                                    <w:t>u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4 Kwietni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URTOWNIA MATERIAŁÓW ELEKTRO-INSTALACYJNYCH ELNOT Tadeusz Noss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20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runwaldzka 2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MAK SERWIS S.C. Mirosław Mucha, Katarzyna Barć, Robert Krzywik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łotnicza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SALUS BIS mgr farm. Elżbieta Klaj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 – Koźl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 xml:space="preserve"> ul. Azoty Dworzec-Kolejowy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akład Zegarmistrzowski TIK-TAK S.C. Dorota Lachowicz, Marek Lachowic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Rynek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unkt Sprzedaży Artykułów Ogrodniczych Maciej Kulas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Odrzańs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OTOJOKER Sp. z o. 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: 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br/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rzelecka 11</w:t>
                                    <w:br/>
                                    <w:br/>
                                    <w:t xml:space="preserve">ul.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>Aleja Jana Pawła II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STER Jacek Gaje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 Koź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l. Jana Pawła II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NITRON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tejki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ICROMAXX Marian Rzeżac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Dobraw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klep Wielobranżowy s.c. Z. G. Dud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Targowa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STER Mirosław Gaje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Wojska Polskiego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ROWENT Centrum Zaopatrzenia Budowlanego </w:t>
                                    <w:br/>
                                    <w:t>J. Cwaliński Spółka Jaw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ozielska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rtykuły Elektryczne Roman Jakubiec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 Maj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echanika Silnikowa i Pojazdowa Bogdan Majchrowicz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 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Dunikowskiego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o-Usługowa CENTUR Zdzisław Ciso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iotra Skarg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IXO SERWIS Sp. z o.o. Hurtownia Elektryczna ELECT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Piastowska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utoryzowany Zakład Usługowo Handlowy Domator - Serv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Władysława Łokietk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Regionalne Centrum Zagospodarowania i Unieszkodliwiania Odpadów Czysty Region Spółka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Naftowa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POD LIPAMI Wojciech Kowalski, Stanisław Kowalski Spółka Cywil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łodnicka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pteka CENTRUM mgr farm. Krystyna Sadowczy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Jana Pawła II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O-USŁUGOWA Robert Zając, Roman Joszk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Bolesława Chrobrego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ELDOM KOPANIECCY Spółka Jaw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Koziels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ENIGMA COMPUTERS TECHNOLOGY Łukasz Andrzejew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 –Koźle  ul. Głowackiego 9 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ONARA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olarsk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ERWIZ Irena Lisz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Władysława Łokietk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ZŁOM-MAX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Powstańców 6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STALMET Zofia Baj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Kłodnic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-Koźle ul. Grunwaldzka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irma Handlowa BEIER Hubert Bajer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łodnic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ILVERNET Grzegorz Rype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Al. Jana Pawła II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ENIGMA Systemy Informatyczne Zabezpieczenie i Ochrona Danych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arcerska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EMINUS S.C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Szkolna 15 bud. 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LEK Sp. z o.o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onwalii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dzieszowice ul. Filarskiego Hotel 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EXEO Wiesław Hreczuch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ędzierzyn-Koź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Energetyków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val="en-US" w:eastAsia="pl-PL"/>
                                    </w:rPr>
                                    <w:t>BA-STAL Ł. M. Bajer S.C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Kędzierzyn-Koźl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owstańców 6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-Koźle ul. Główn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PAWŁOWICZ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P.H.U. VORMIX Naprawa - Sprzedaż AGD, RTV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awłowiczki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agnoliow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POLSKA CEREKIEW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Z.H.U. Jerzy Operskalski Sklep ELEKTRO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Polska Cerekiew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ul. Raciborska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REŃSKA WIEŚ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KRASNY PEKRA Hurtownia Elektryczn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Reńska Wieś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Fabryczn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 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Środa Śląska pl. Wolności 5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CIS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minna Spółdzielnia SCH Cisek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Sukowice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wycięstwa 37/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LEŚNIC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Joachim Malorny MALORN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Wysoka  ul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Strzelecka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Adres dodatkowy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 :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  <w:t>Zdzieszowice ul. B. Chrobrego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ZDZIESZOWI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Gminna Spółdzielnia SAMOPOMOC CHŁOP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dzieszowice ul. Św. Anny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Naprawa i Sprzedaż Sprzętu AGD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 xml:space="preserve">Zdzieszowice ul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Osiedle Piastów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HARDWARE STORM Piotr Kał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Zdzieszowice ul. Góry Św. Anny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  <w:t>GMINA IZBICK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7"/>
                                      <w:szCs w:val="1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7"/>
                                      <w:szCs w:val="17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Meble Wrzeciono Artur Wrzecio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pl-PL"/>
                                    </w:rPr>
                                    <w:t>Izbicko ul. Powstańców Śl.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841.9pt;mso-wrap-distance-left:7.05pt;mso-wrap-distance-right:7.05pt;mso-wrap-distance-top:0pt;mso-wrap-distance-bottom:0pt;margin-top:0.0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10"/>
                        <w:gridCol w:w="743"/>
                        <w:gridCol w:w="4536"/>
                        <w:gridCol w:w="4252"/>
                      </w:tblGrid>
                      <w:tr>
                        <w:trPr/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shd w:fill="D8E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17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shd w:fill="D8E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17"/>
                                <w:lang w:eastAsia="pl-PL"/>
                              </w:rPr>
                              <w:t>Nazwa firmy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shd w:fill="D8E1E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17"/>
                                <w:lang w:eastAsia="pl-PL"/>
                              </w:rPr>
                              <w:t>Adr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CIS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POT-LIGHT Christian Ortlieb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Cis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Planetorza 86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IGMED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Cisek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Mickiewicza 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DIX-RAY Polska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Cis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Mickiewicza 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KĘDZIERZYN-KOŹ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Aronia mgr Bożena Marcin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Bolesława Chrobrego 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REMEDIUM Jadwiga Żur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Targowa 16/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ALOES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20"/>
                              </w:rPr>
                              <w:t>u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4 Kwietnia 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URTOWNIA MATERIAŁÓW ELEKTRO-INSTALACYJNYCH ELNOT Tadeusz Noss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20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runwaldzka 20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MAK SERWIS S.C. Mirosław Mucha, Katarzyna Barć, Robert Krzywik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łotnicza 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SALUS BIS mgr farm. Elżbieta Klaj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 – Koźle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 ul. Azoty Dworzec-Kolejowy 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akład Zegarmistrzowski TIK-TAK S.C. Dorota Lachowicz, Marek Lachowicz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Rynek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unkt Sprzedaży Artykułów Ogrodniczych Maciej Kulas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Odrzańsk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OTOJOKER Sp. z o. 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: 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br/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rzelecka 11</w:t>
                              <w:br/>
                              <w:br/>
                              <w:t xml:space="preserve">ul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Aleja Jana Pawła II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STER Jacek Gaje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 Koź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l. Jana Pawła II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NITRON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tejki 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ICROMAXX Marian Rzeżacz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Dobrawy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klep Wielobranżowy s.c. Z. G. Dud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Targowa 1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STER Mirosław Gaje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Wojska Polskiego 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PROWENT Centrum Zaopatrzenia Budowlanego </w:t>
                              <w:br/>
                              <w:t>J. Cwaliński Spółka Jaw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ozielska 4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rtykuły Elektryczne Roman Jakubiec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 Maja 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echanika Silnikowa i Pojazdowa Bogdan Majchrowicz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 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Dunikowskiego 2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o-Usługowa CENTUR Zdzisław Ciso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iotra Skargi 3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IXO SERWIS Sp. z o.o. Hurtownia Elektryczna ELECTR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Piastowska 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utoryzowany Zakład Usługowo Handlowy Domator - Servic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Władysława Łokietka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Regionalne Centrum Zagospodarowania i Unieszkodliwiania Odpadów Czysty Region Spółka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Naftowa 7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POD LIPAMI Wojciech Kowalski, Stanisław Kowalski Spółka Cywil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łodnicka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pteka CENTRUM mgr farm. Krystyna Sadowczy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Jana Pawła II 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O-USŁUGOWA Robert Zając, Roman Joszko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Bolesława Chrobrego 3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ELDOM KOPANIECCY Spółka Jaw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Kozielsk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ENIGMA COMPUTERS TECHNOLOGY Łukasz Andrzejews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 –Koźle  ul. Głowackiego 9 /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ONARA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olarska 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ERWIZ Irena Liszk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Władysława Łokietk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ZŁOM-MAX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Powstańców 62 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STALMET Zofia Baje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Kłodnicka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-Koźle ul. Grunwaldzka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irma Handlowa BEIER Hubert Bajer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łodnicka 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ILVERNET Grzegorz Rypel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Al. Jana Pawła II 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ENIGMA Systemy Informatyczne Zabezpieczenie i Ochrona Danych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arcerska 1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EMINUS S.C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Szkolna 15 bud. 400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LEK Sp. z o.o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onwalii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dzieszowice ul. Filarskiego Hotel 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EXEO Wiesław Hreczuch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ędzierzyn-Koź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Energetyków 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val="en-US" w:eastAsia="pl-PL"/>
                              </w:rPr>
                              <w:t>BA-STAL Ł. M. Bajer S.C.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Kędzierzyn-Koź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ul.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owstańców 62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  <w:br/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-Koźle ul. Główna 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PAWŁOWICZKI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P.H.U. VORMIX Naprawa - Sprzedaż AGD, RTV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Pawłowiczki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agnoliowa 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POLSKA CEREKIEW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Z.H.U. Jerzy Operskalski Sklep ELEKTRO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Polska Cerekiew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ul. Raciborska 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REŃSKA WIEŚ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KRASNY PEKRA Hurtownia Elektryczn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Reńska Wieś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Fabryczn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 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Środa Śląska pl. Wolności 59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CIS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minna Spółdzielnia SCH Cisek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Sukowice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wycięstwa 37/3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LEŚNIC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Joachim Malorny MALORNY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Wysoka  u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Strzelecka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Adres dodatkowy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 xml:space="preserve"> :</w:t>
                              <w:br/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  <w:t>Zdzieszowice ul. B. Chrobrego 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ZDZIESZOWIC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Gminna Spółdzielnia SAMOPOMOC CHŁOPSK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dzieszowice ul. Św. Anny 6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Naprawa i Sprzedaż Sprzętu AGD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 xml:space="preserve">Zdzieszowice ul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Osiedle Piastów 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HARDWARE STORM Piotr Kała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Zdzieszowice ul. Góry Św. Anny 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5"/>
                                <w:szCs w:val="15"/>
                                <w:lang w:eastAsia="pl-PL"/>
                              </w:rPr>
                              <w:t>GMINA IZBICKO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7"/>
                                <w:szCs w:val="17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Meble Wrzeciono Artur Wrzeciono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pl-PL"/>
                              </w:rPr>
                              <w:t>Izbicko ul. Powstańców Śl.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1">
    <w:name w:val="street1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user</dc:creator>
  <dc:description/>
  <cp:keywords/>
  <dc:language>en-US</dc:language>
  <cp:lastModifiedBy>Anna Piróg</cp:lastModifiedBy>
  <cp:lastPrinted>2024-06-27T14:09:00Z</cp:lastPrinted>
  <dcterms:modified xsi:type="dcterms:W3CDTF">2024-06-27T12:13:00Z</dcterms:modified>
  <cp:revision>2</cp:revision>
  <dc:subject/>
  <dc:title/>
</cp:coreProperties>
</file>