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62490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10"/>
                              <w:gridCol w:w="743"/>
                              <w:gridCol w:w="4536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D8E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20"/>
                                      <w:szCs w:val="17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D8E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20"/>
                                      <w:szCs w:val="17"/>
                                      <w:lang w:eastAsia="pl-PL"/>
                                    </w:rPr>
                                    <w:t>Nazwa firmy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D8E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20"/>
                                      <w:szCs w:val="17"/>
                                      <w:lang w:eastAsia="pl-PL"/>
                                    </w:rPr>
                                    <w:t>A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BIER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PTEKA PRYWATNA mgr farm. Jolanta Witt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Bierawa ul. Wojska Polskiego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val="en-US" w:eastAsia="pl-PL"/>
                                    </w:rPr>
                                    <w:t>BRITOP LIGHTING Sp. z o.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Bieraw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15"/>
                                      <w:szCs w:val="15"/>
                                      <w:lang w:eastAsia="pl-PL"/>
                                    </w:rPr>
                                    <w:t>Nowe Osiedle 13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CI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POT-LIGHT Christian Ortlieb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Cisek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Planetorza 8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IGMED Sp. z o.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Cisek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Mickiewicza 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DIX-RAY Polska Sp. z o.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Cise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Mickiewicza 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GŁOGÓW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Hurtownia Materiałów Elektro-Instalacyjnych CANDEL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Głogówek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Dworcow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Adres dodatkowy :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1) Hurtownia w Kędzierzynie-Koźlu </w:t>
                                    <w:br/>
                                    <w:t>K-Koźle ul. Piastowska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2) Salon Oświetlenia Candela </w:t>
                                    <w:br/>
                                    <w:t>K-Koźle ul. Piastowska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3) Hurtownia Candela-Bis </w:t>
                                    <w:br/>
                                    <w:t>K-Koźle ul. Głowackiego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Gminna Spółdzielnia Samopomoc Chłopsk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Głogówek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Plac Wolności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gencja Obrotu Złomem i Surowcami Wtórnymi Jerzy Czerwińsk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Głogówek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>ul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Pasternik 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IRMA HANDLOWA TV-AG Norbert Szeg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Głogówek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ickiewicza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HANDEL-POŚREDNICTWO-USŁUGI Mariusz Baje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Głogówek ul. Rynek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Technika Oświetlenia ERES S.C. Rafał Sawicki, Jacek Rolsk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Głogówe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Moniuszki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irma Handlowo-Usługowa BIZNES-PRO Wioletta Baje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Głogówek ul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Zamkowa 13 lok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KĘDZIERZYN-KOŹ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pteka Aronia mgr Bożena Marcin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Bolesława Chrobrego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REMEDIUM Jadwiga Żur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Targowa 16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PTEKA ALOES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20"/>
                                    </w:rPr>
                                    <w:t>u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4 Kwietni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HURTOWNIA MATERIAŁÓW ELEKTRO-INSTALACYJNYCH ELNOT Tadeusz Noss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20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Grunwaldzka 2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MAK SERWIS S.C. Mirosław Mucha, Katarzyna Barć, Robert Krzywik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Złotnicza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pteka SALUS BIS mgr farm. Elżbieta Klaj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 – Koźle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 xml:space="preserve"> ul. Azoty Dworzec-Kolejowy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Zakład Zegarmistrzowski TIK-TAK S.C. Dorota Lachowicz, Marek Lachowicz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Rynek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Punkt Sprzedaży Artykułów Ogrodniczych Maciej Kulas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Odrzańsk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OTOJOKER Sp. z o. 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: 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br/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trzelecka 11</w:t>
                                    <w:br/>
                                    <w:br/>
                                    <w:t xml:space="preserve">ul.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</w:rPr>
                                    <w:t>Aleja Jana Pawła II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ASTER Jacek Gajewsk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 Koźle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l. Jana Pawła II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NITRON Sp. z o.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atejki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ICROMAXX Marian Rzeżacz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Dobraw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klep Wielobranżowy s.c. Z. G. Dud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Targowa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ASTER Mirosław Gajewsk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Wojska Polskiego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PROWENT Centrum Zaopatrzenia Budowlanego </w:t>
                                    <w:br/>
                                    <w:t>J. Cwaliński Spółka Jawn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ul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ozielska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rtykuły Elektryczne Roman Jakubiec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 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 Maj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echanika Silnikowa i Pojazdowa Bogdan Majchrowicz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  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Dunikowskiego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irma Handlowo-Usługowa CENTUR Zdzisław Cisowsk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Piotra Skarg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IXO SERWIS Sp. z o.o. Hurtownia Elektryczna ELECTR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Piastowska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utoryzowany Zakład Usługowo Handlowy Domator - Servic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Władysława Łokietk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Regionalne Centrum Zagospodarowania i Unieszkodliwiania Odpadów Czysty Region Spółka z o.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Naftowa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pteka POD LIPAMI Wojciech Kowalski, Stanisław Kowalski Spółka Cywiln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łodnicka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pteka CENTRUM mgr farm. Krystyna Sadowczy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Jana Pawła II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IRMA HANDLOWO-USŁUGOWA Robert Zając, Roman Joszk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Bolesława Chrobrego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ELDOM KOPANIECCY Spółka Jawn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Kozielsk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ENIGMA COMPUTERS TECHNOLOGY Łukasz Andrzejewsk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 –Koźle  ul. Głowackiego 9 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HONARA Sp. z o.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tolarsk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ERWIZ Irena Liszk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Władysława Łokietk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irma Handlowa ZŁOM-MAX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Powstańców 62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irma Handlowa STALMET Zofia Baje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Kłodnicka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Adres dodatkowy 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-Koźle ul. Grunwaldzka 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irma Handlowa BEIER Hubert Baje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 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łodnicka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ILVERNET Grzegorz Rype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l. Jana Pawła II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ENIGMA Systemy Informatyczne Zabezpieczenie i Ochrona Danych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Harcerska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GEMINUS S.C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Szkolna 15 bud. 4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LEK Sp. z o.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onwalii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Adres dodatkowy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Zdzieszowice ul. Filarskiego Hotel 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EXEO Wiesław Hreczuch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Energetyków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val="en-US" w:eastAsia="pl-PL"/>
                                    </w:rPr>
                                    <w:t>BA-STAL Ł. M. Bajer S.C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Powstańców 62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Adres dodatkowy :</w:t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-Koźle ul. Główn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KRAPKOWIC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Computer Impuls Service Jan Kansy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rapkowic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Żeromskiego 2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JUBILER Justyna Kostyr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rapkowic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 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Rynek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pteka NOWA mgr farm. Mieczysław Ozaist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rapkowice ul. Szkoln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NARZĘDZIOWNIA Mizio Magdalen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rapkowic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Rodzinn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 xml:space="preserve">Adres dodatkowy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rapkowice ul. Rodzinna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iess v. Loe Co (GmbH Co KG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rapkowice 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Limanowskiego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Hydroflex S.C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rapkowice ul. 3 Maja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Roland Rigoll Vacuclea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rapkowice ul. Górna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pteka EUREKA S.C. Katarzyna Retkiewicz, Marcin Reinert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rapkowice ul. 1 Maja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Nasza Apteka Sp. z o.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rapkowice ul. Szkolna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PAWŁOWICZK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P.H.U. VORMIX Naprawa - Sprzedaż AGD, RTV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Pawłowiczki ul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agnoliow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POLSKA CEREKIE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Z.H.U. Jerzy Operskalski Sklep ELEKTRO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Polska Cerekiew ul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Raciborska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REŃSKA WIEŚ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RASNY PEKRA Hurtownia Elektryczn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Reńska Wieś ul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abryczn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Adres dodatkowy 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Środa Śląska pl. Wolności 5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STRZELECZK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PTEKA SUB SOLE Jolanta Reinert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trzeleczki ul. Prudnicka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CIS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Gminna Spółdzielnia SCH Cis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Sukowice ul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Zwycięstwa 37/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LEŚNIC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Joachim Malorny MALORNY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Wysoka  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trzelecka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Adres dodatkowy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 :</w:t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Zdzieszowice ul. B. Chrobrego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ZDZIESZOWIC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Gminna Spółdzielnia SAMOPOMOC CHŁOPSK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Zdzieszowice ul. Św. Anny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Naprawa i Sprzedaż Sprzętu AGD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Zdzieszowice ul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Osiedle Piastów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HARDWARE STORM Piotr Kał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Zdzieszowice ul. Góry Św. Anny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IZBICK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eble Wrzeciono Artur Wrzecion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EEE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Izbicko ul. Powstańców Śl.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841.9pt;mso-wrap-distance-left:7.05pt;mso-wrap-distance-right:7.05pt;mso-wrap-distance-top:0pt;mso-wrap-distance-bottom:0pt;margin-top:0.05pt;mso-position-vertical-relative:text;margin-left:-9.25pt;mso-position-horizontal-relative:text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10"/>
                        <w:gridCol w:w="743"/>
                        <w:gridCol w:w="4536"/>
                        <w:gridCol w:w="4252"/>
                      </w:tblGrid>
                      <w:tr>
                        <w:trPr/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D8E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20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0"/>
                                <w:szCs w:val="17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D8E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20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0"/>
                                <w:szCs w:val="17"/>
                                <w:lang w:eastAsia="pl-PL"/>
                              </w:rPr>
                              <w:t>Nazwa firmy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D8E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20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0"/>
                                <w:szCs w:val="17"/>
                                <w:lang w:eastAsia="pl-PL"/>
                              </w:rPr>
                              <w:t>Adre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BIER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PTEKA PRYWATNA mgr farm. Jolanta Witte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Bierawa ul. Wojska Polskiego 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val="en-US" w:eastAsia="pl-PL"/>
                              </w:rPr>
                              <w:t>BRITOP LIGHTING Sp. z o.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Bieraw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ul.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15"/>
                                <w:szCs w:val="15"/>
                                <w:lang w:eastAsia="pl-PL"/>
                              </w:rPr>
                              <w:t>Nowe Osiedle 13D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CIS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POT-LIGHT Christian Ortlieb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Cise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Planetorza 86A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IGMED Sp. z o.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Cise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Mickiewicza 5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DIX-RAY Polska Sp. z o.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Cise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Mickiewicza 5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GŁOGÓW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Hurtownia Materiałów Elektro-Instalacyjnych CANDEL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Głogówe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Dworcow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Adres dodatkowy :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1) Hurtownia w Kędzierzynie-Koźlu </w:t>
                              <w:br/>
                              <w:t>K-Koźle ul. Piastowska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2) Salon Oświetlenia Candela </w:t>
                              <w:br/>
                              <w:t>K-Koźle ul. Piastowska 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3) Hurtownia Candela-Bis </w:t>
                              <w:br/>
                              <w:t>K-Koźle ul. Głowackiego 1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Gminna Spółdzielnia Samopomoc Chłopsk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Głogówe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Plac Wolności 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gencja Obrotu Złomem i Surowcami Wtórnymi Jerzy Czerwiński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Głogówe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ul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Pasternik 4B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IRMA HANDLOWA TV-AG Norbert Szeg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Głogówe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ickiewicza 2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HANDEL-POŚREDNICTWO-USŁUGI Mariusz Bajer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Głogówek ul. Rynek 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Technika Oświetlenia ERES S.C. Rafał Sawicki, Jacek Rolski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Głogówe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Moniuszki 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irma Handlowo-Usługowa BIZNES-PRO Wioletta Bajer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Głogówek ul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Zamkowa 13 lok. 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KĘDZIERZYN-KOŹ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pteka Aronia mgr Bożena Marcine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Bolesława Chrobrego 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REMEDIUM Jadwiga Żure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Targowa 16/2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PTEKA ALOES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20"/>
                              </w:rPr>
                              <w:t>u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4 Kwietnia 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HURTOWNIA MATERIAŁÓW ELEKTRO-INSTALACYJNYCH ELNOT Tadeusz Nosse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20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Grunwaldzka 20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MAK SERWIS S.C. Mirosław Mucha, Katarzyna Barć, Robert Krzywik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Złotnicza 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pteka SALUS BIS mgr farm. Elżbieta Klaj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 – Koźle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 xml:space="preserve"> ul. Azoty Dworzec-Kolejowy N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Zakład Zegarmistrzowski TIK-TAK S.C. Dorota Lachowicz, Marek Lachowicz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Rynek 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Punkt Sprzedaży Artykułów Ogrodniczych Maciej Kulas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Odrzańska 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OTOJOKER Sp. z o. 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: 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br/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trzelecka 11</w:t>
                              <w:br/>
                              <w:br/>
                              <w:t xml:space="preserve">ul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Aleja Jana Pawła II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ASTER Jacek Gajewski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 Koźl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l. Jana Pawła II 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NITRON Sp. z o.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atejki 1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ICROMAXX Marian Rzeżacz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Dobrawy 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klep Wielobranżowy s.c. Z. G. Dude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Targowa 16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ASTER Mirosław Gajewski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Wojska Polskiego 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PROWENT Centrum Zaopatrzenia Budowlanego </w:t>
                              <w:br/>
                              <w:t>J. Cwaliński Spółka Jawn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ul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ozielska 4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rtykuły Elektryczne Roman Jakubiec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 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 Maja 6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echanika Silnikowa i Pojazdowa Bogdan Majchrowicz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  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Dunikowskiego 2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irma Handlowo-Usługowa CENTUR Zdzisław Cisowski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Piotra Skargi 36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IXO SERWIS Sp. z o.o. Hurtownia Elektryczna ELECTR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Piastowska 4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utoryzowany Zakład Usługowo Handlowy Domator - Service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Władysława Łokietka 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Regionalne Centrum Zagospodarowania i Unieszkodliwiania Odpadów Czysty Region Spółka z o.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Naftowa 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pteka POD LIPAMI Wojciech Kowalski, Stanisław Kowalski Spółka Cywiln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łodnicka 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pteka CENTRUM mgr farm. Krystyna Sadowczy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Jana Pawła II 3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IRMA HANDLOWO-USŁUGOWA Robert Zając, Roman Joszko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Bolesława Chrobrego 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ELDOM KOPANIECCY Spółka Jawn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Kozielska 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ENIGMA COMPUTERS TECHNOLOGY Łukasz Andrzejewski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 –Koźle  ul. Głowackiego 9 /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HONARA Sp. z o.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tolarska 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ERWIZ Irena Liszk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Władysława Łokietka 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irma Handlowa ZŁOM-MAX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Powstańców 62 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irma Handlowa STALMET Zofia Bajer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Kłodnicka 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Adres dodatkowy 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-Koźle ul. Grunwaldzka 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irma Handlowa BEIER Hubert Bajer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 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łodnicka 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ILVERNET Grzegorz Rypel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l. Jana Pawła II 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ENIGMA Systemy Informatyczne Zabezpieczenie i Ochrona Danych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Harcerska 1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GEMINUS S.C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Szkolna 15 bud. 4006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LEK Sp. z o.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onwalii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Adres dodatkowy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Zdzieszowice ul. Filarskiego Hotel 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EXEO Wiesław Hreczuch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Energetyków 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val="en-US" w:eastAsia="pl-PL"/>
                              </w:rPr>
                              <w:t>BA-STAL Ł. M. Bajer S.C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Powstańców 62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Adres dodatkowy :</w:t>
                              <w:br/>
                              <w:br/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-Koźle ul. Główna 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KRAPKOWICE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Computer Impuls Service Jan Kansy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rapkowic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Żeromskiego 27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JUBILER Justyna Kostyr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rapkowic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Rynek 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pteka NOWA mgr farm. Mieczysław Ozaist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rapkowice ul. Szkolna 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NARZĘDZIOWNIA Mizio Magdalen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rapkow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Rodzinn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 xml:space="preserve">Adres dodatkowy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rapkowice ul. Rodzinna 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iess v. Loe Co (GmbH Co KG)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rapkowice 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Limanowskiego 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Hydroflex S.C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rapkowice ul. 3 Maja 1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Roland Rigoll Vacuclean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rapkowice ul. Górna 1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pteka EUREKA S.C. Katarzyna Retkiewicz, Marcin Reinert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rapkowice ul. 1 Maja 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Nasza Apteka Sp. z o.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rapkowice ul. Szkolna 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PAWŁOWICZKI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P.H.U. VORMIX Naprawa - Sprzedaż AGD, RTV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Pawłowiczki ul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agnoliowa 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POLSKA CEREKIE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Z.H.U. Jerzy Operskalski Sklep ELEKTRO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Polska Cerekiew ul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Raciborska 2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REŃSKA WIEŚ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RASNY PEKRA Hurtownia Elektryczn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Reńska Wieś ul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abryczn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Adres dodatkowy 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Środa Śląska pl. Wolności 59A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STRZELECZKI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PTEKA SUB SOLE Jolanta Reinert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trzeleczki ul. Prudnicka 4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CISE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Gminna Spółdzielnia SCH Cise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Sukowice ul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Zwycięstwa 37/3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LEŚNIC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Joachim Malorny MALORNY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Wysoka  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trzelecka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Adres dodatkowy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 xml:space="preserve"> :</w:t>
                              <w:br/>
                              <w:br/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Zdzieszowice ul. B. Chrobrego 2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ZDZIESZOWICE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Gminna Spółdzielnia SAMOPOMOC CHŁOPSK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Zdzieszowice ul. Św. Anny 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Naprawa i Sprzedaż Sprzętu AGD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Zdzieszowice ul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Osiedle Piastów 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HARDWARE STORM Piotr Kał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Zdzieszowice ul. Góry Św. Anny 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IZBICKO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eble Wrzeciono Artur Wrzeciono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EEEE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Izbicko ul. Powstańców Śl.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eet1">
    <w:name w:val="street1"/>
    <w:qFormat/>
    <w:rPr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0:00Z</dcterms:created>
  <dc:creator>user</dc:creator>
  <dc:description/>
  <dc:language>en-US</dc:language>
  <cp:lastModifiedBy>user</cp:lastModifiedBy>
  <dcterms:modified xsi:type="dcterms:W3CDTF">2014-03-14T11:30:00Z</dcterms:modified>
  <cp:revision>2</cp:revision>
  <dc:subject/>
  <dc:title/>
</cp:coreProperties>
</file>